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торого этапа конкурса  на замещение вакантных должностей государственной гражданской службы в Межрайонной   инспекции Федеральной налоговой службы по крупнейшим налогоплательщикам № 4</w:t>
      </w:r>
    </w:p>
    <w:p>
      <w:pPr>
        <w:pStyle w:val="Normal"/>
        <w:ind w:left="4820" w:firstLine="13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512" w:hanging="0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4 (420015, Казань, Карла Маркса ул., 49/13.) в лице начальника Дубачева Сергея Александровича, действующего на основании Положения о Межрайонной инспекции Федеральной налоговой службы по крупнейшим налогоплательщикам № 4, утвержденного начальником Межрегиональной инспекции Федеральной налоговой службы по крупнейшим налогоплательщикам № 2 от 22.01.2019 № 03-3-05/09@, в соответствии с п. 14 «Положения о конкурсе на замещение вакантной должности государственной гражданской службы Российской Федерации», утвержденного Указом Президента Российской Федерации от  01.02.2005  № 112, решением конкурсной комиссии по итогам первого этапа конкурса на замещение вакантных должностей государственной гражданской службы Российской Федерации от 12.03.2020 и приказом Инспекции от 12.03.2020 № 03-3-02/021 сообщает, о проведении второго этапа конкурса на замещение вакантных должностей государственной гражданской службы Российской Федерации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районной инспекции Федеральной налоговой службы по крупнейшим налогоплательщикам № 4: </w:t>
      </w:r>
    </w:p>
    <w:p>
      <w:pPr>
        <w:pStyle w:val="Normal"/>
        <w:ind w:right="-568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проводится 27.03.2020 в 9.30 по адресу: К.Маркса ул., д.49/13, г. Казань, 420015 (каб. № 1);</w:t>
      </w:r>
    </w:p>
    <w:p>
      <w:pPr>
        <w:pStyle w:val="Normal"/>
        <w:ind w:right="-568" w:firstLine="708"/>
        <w:jc w:val="both"/>
        <w:rPr/>
      </w:pPr>
      <w:r>
        <w:rPr>
          <w:sz w:val="26"/>
          <w:szCs w:val="26"/>
        </w:rPr>
        <w:t>Индивидуальное собеседование проводится 30.03.2020 в 9.30  по адресу: К.Маркса ул., д.49/13, г. Казань, 420015 (каб. № 9).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участников конкурса, 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ных к участию в конкурсе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9"/>
        <w:gridCol w:w="3189"/>
      </w:tblGrid>
      <w:tr>
        <w:trPr>
          <w:trHeight w:val="48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ьмутдинова Диана Да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уллина Разина Каримулловна</w:t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Лилия Тауфик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шенкова Маргарита Викто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ид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пова Евгения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рова Зульфия Маратовна</w:t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ланов Ильнар Ильда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а Резеда Ильясовна</w:t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имова Гульнара Ринатовна    </w:t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а Окса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яхметов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гуль Мирдарифовна</w:t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Мария Дмитриевна</w:t>
            </w:r>
          </w:p>
        </w:tc>
      </w:tr>
      <w:tr>
        <w:trPr>
          <w:trHeight w:val="48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драхманова Лейсан Раис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хутдинов Марат Наил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ров Раис Наильевич</w:t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1:00Z</dcterms:created>
  <dc:creator>1681-00-239</dc:creator>
  <dc:description/>
  <cp:keywords/>
  <dc:language>en-US</dc:language>
  <cp:lastModifiedBy>Киселев Владимир Константинович</cp:lastModifiedBy>
  <cp:lastPrinted>2019-11-29T12:11:00Z</cp:lastPrinted>
  <dcterms:modified xsi:type="dcterms:W3CDTF">2020-03-13T07:51:00Z</dcterms:modified>
  <cp:revision>2</cp:revision>
  <dc:subject/>
  <dc:title/>
</cp:coreProperties>
</file>